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 требований  к служебному поведению  муниципальных служащих  органов  местного самоуправления муниципального образования Весенний сельсовет  Оренбургского района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есенний                                                                                  09.04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-   Председатель комиссии –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а О.В.                  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56"/>
        <w:gridCol w:w="5486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А.В.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специалист 1 категории по правовым вопроса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кова Е.В.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специалист 1 категории землеустроитель администрации</w:t>
            </w:r>
          </w:p>
        </w:tc>
      </w:tr>
      <w:tr>
        <w:trPr/>
        <w:tc>
          <w:tcPr>
            <w:tcW w:w="9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11"/>
              <w:gridCol w:w="5760"/>
            </w:tblGrid>
            <w:tr>
              <w:trPr/>
              <w:tc>
                <w:tcPr>
                  <w:tcW w:w="91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рлуцкая Л.П.               -    Социальный работник отдела КЦСО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6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МО Оренбургский райо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инов А.С.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директора по производству  ООО «Газпром добыча Оренбург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сянников Д.М.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ООО «РегионСтрой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Платонову О.В., которая проинформировала,  что на заседании присутствуют 6 членов комиссии из 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муниципального образования Весенний сельсовет Оренбургского района от 27.01.2016г № 11-п заседание комиссии считается правомочным,  на нем присутствует не менее двух третей от общего числа членов комисс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а до комиссии повестку заседания по рассмотрению  следующих вопр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о предоставления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об утверждении перечня коррупционно опасных функций  и перечня должностей муниципальной службы в администрации МО Весенний сельсовет, замещение которых связано с коррупционными действиям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онова О.В. – прошу проголосовать кто за принятие повестки заседания и открыть заседа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Повестку заседания принять и заседание комиссии считать открытым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председателя комиссии Платонову О.В., которая предоставила слово для доклада Пресняковой А.В. специалисту 1 категории по правовым вопросам администрации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</w:t>
      </w:r>
      <w:r>
        <w:rPr>
          <w:rFonts w:cs="Times New Roman" w:ascii="Times New Roman" w:hAnsi="Times New Roman"/>
          <w:sz w:val="28"/>
          <w:szCs w:val="28"/>
        </w:rPr>
        <w:t>: Преснякова А.В. доложил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-  Доложила о правилах  составления справки о доходах, расходах, об имуществе и обязательствах имущественного характера своих и членов семьи, в том числе несовершеннолетних детей.  При заполнении справки о доходах, расходах, об имуществе и обязательствах имущественного характера рекомендовала использовать методические рекомендации утверждённые Минтрудом России. Муниципальным служащим рекомендовано, неукоснительно следовать методическим рекомендациям.  Дополнительно довела до сведения комиссии информацию, касающуюся представления сведений о доходах депутатами Совета депутатов МО Весенний сельсовет в Аппарат Губернатора Оренбургской обла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– Доложила о рекомендации главы МО Оренбургского района разработать и принять нормативно правовой акт «Перечень коррупционно опасных функций  и перечень должностей муниципальной службы в администрации МО Весенний сельсовет, замещение которых связано с коррупционными действиями. Пояснила содержание  нормативно правового акта принятого МО Оренбургский районом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Платонова О.В. – прошу проголосовать кто за принятие нормативно правового акт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ся»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докладчика, </w:t>
      </w: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ринять информацию Пресняковой А.В. 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ведений о доходах, расходах, об имуществе и обязательствах имущественного характера на соответствие с методическими рекомендациями (ответственный – Преснякова А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разработать и  принять НПА об утверждении перечня коррупционно опасных функций  и перечня должностей муниципальной службы в администрации МО Весенний сельсовет, замещение которых связано с коррупционными действиями в срок до 01.06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        О.В. Платон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 xml:space="preserve">        А.В. Пресняко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  Е.В. Жулико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>Л.П. Бур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А.С. 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Д.М. Овся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7:00Z</dcterms:created>
  <dc:creator>юрист</dc:creator>
  <dc:description/>
  <cp:keywords/>
  <dc:language>en-US</dc:language>
  <cp:lastModifiedBy>1</cp:lastModifiedBy>
  <cp:lastPrinted>2019-03-01T11:18:00Z</cp:lastPrinted>
  <dcterms:modified xsi:type="dcterms:W3CDTF">2019-03-01T06:55:00Z</dcterms:modified>
  <cp:revision>6</cp:revision>
  <dc:subject/>
  <dc:title/>
</cp:coreProperties>
</file>